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21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8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6"/>
          <w:szCs w:val="26"/>
        </w:rPr>
        <w:t>Поставка настольных наборов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3 900 шт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17.23.12.130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49.33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 936 100,00 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щик гарантирует качество Товара в соответствии с утвержденными образцами. 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Московская обл., г. Одинцово, ул. Транспортная,    дом 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Срок поставки Товара: Поставка Товара осуществляется не позднее 29.11.2022 (включительно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ла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 xml:space="preserve">Покупатель перечисляет в течение 5 (пяти) рабочих дней с момента подписания Договора на расчетный счет Поставщика аванс в размере 30% (тридцати процентов) от общей стоимости Договора, что составляет 5 380 830 (Пять миллионов триста восемьдесят тысяч восемьсот тридцать) рублей 00 копеек, в том числе НДС 20% - 896 805 (Восемьсот девяносто шесть тысяч восемьсот пять) рублей 00 копеек. Поставщик обязан предоставить Покупателю счет-фактуру на сумму авансового платежа в соответствии с законодатель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ончательный расчет за фактически поставленный и принятый Товар осуществляется Покупателем в течение 7 (семи) рабочих дне</w:t>
      </w:r>
      <w:r>
        <w:rPr>
          <w:sz w:val="26"/>
          <w:szCs w:val="26"/>
          <w:lang w:eastAsia="zh-CN"/>
        </w:rPr>
        <w:t xml:space="preserve">й  </w:t>
      </w:r>
      <w:r>
        <w:rPr>
          <w:sz w:val="26"/>
          <w:szCs w:val="26"/>
        </w:rPr>
        <w:t>после выполнения Поставщиком всех условий Договора в полном объеме на основании подписанной сторонами товарной накладной (форма ТОРГ-12) или УПД при предоставлении Поставщиком оригинала счета, счета-фактуры</w:t>
      </w:r>
      <w:r>
        <w:rPr>
          <w:sz w:val="26"/>
          <w:szCs w:val="26"/>
          <w:lang w:eastAsia="zh-CN"/>
        </w:rPr>
        <w:t xml:space="preserve">. Поставщик обязан предоставить Покупателю оригинал счета за вычетом авансового платежа. 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567"/>
        <w:gridCol w:w="1264"/>
        <w:gridCol w:w="1240"/>
        <w:gridCol w:w="33"/>
        <w:gridCol w:w="1385"/>
        <w:gridCol w:w="47"/>
        <w:gridCol w:w="1134"/>
        <w:gridCol w:w="992"/>
        <w:gridCol w:w="1276"/>
      </w:tblGrid>
      <w:tr>
        <w:trPr>
          <w:trHeight w:val="65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.07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.07.2022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3 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.07.2022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настольных на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9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75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85500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36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3970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361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2-02-21T18:15:00Z</cp:lastPrinted>
  <dcterms:modified xsi:type="dcterms:W3CDTF">2022-08-15T07:04:00Z</dcterms:modified>
  <cp:revision>220</cp:revision>
  <dc:subject/>
  <dc:title>Документация о закупке из единственного источника</dc:title>
</cp:coreProperties>
</file>